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ZGŁOSZENIE</w:t>
      </w:r>
    </w:p>
    <w:p>
      <w:pPr>
        <w:pStyle w:val="Subtitle"/>
        <w:jc w:val="left"/>
        <w:rPr>
          <w:sz w:val="22"/>
          <w:szCs w:val="22"/>
        </w:rPr>
      </w:pPr>
      <w:r>
        <w:rPr/>
        <w:t>Imprezy na Orientację do Dolnośląskiego Kalendarza InO  na rok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ełna nazwa imprezy:</w:t>
      </w:r>
    </w:p>
    <w:tbl>
      <w:tblPr>
        <w:tblW w:w="7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</w:tblGrid>
      <w:tr>
        <w:trPr>
          <w:trHeight w:val="352" w:hRule="atLeast"/>
        </w:trPr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Termin imprezy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3"/>
      </w:tblGrid>
      <w:tr>
        <w:trPr/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iejsce imprezy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3"/>
      </w:tblGrid>
      <w:tr>
        <w:trPr/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Główny organizator (nazwa, adres, telefon)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3"/>
      </w:tblGrid>
      <w:tr>
        <w:trPr>
          <w:trHeight w:val="352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Imię i Nazwisko osoby upoważnionej do kontaktu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3"/>
      </w:tblGrid>
      <w:tr>
        <w:trPr/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Liczba etapów dziennych i nocnych w rozbiciu na kategorie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30"/>
        <w:gridCol w:w="585"/>
        <w:gridCol w:w="750"/>
        <w:gridCol w:w="660"/>
        <w:gridCol w:w="555"/>
        <w:gridCol w:w="960"/>
        <w:gridCol w:w="810"/>
        <w:gridCol w:w="795"/>
        <w:gridCol w:w="79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Z: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J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M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D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P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/>
        <w:t>Przewidywany skład komitetu organizacyjnego:</w:t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4908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360" w:right="0" w:hanging="360"/>
              <w:rPr/>
            </w:pPr>
            <w:r>
              <w:rPr/>
              <w:t>Kierownik imprezy: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360" w:right="0" w:hanging="360"/>
              <w:rPr/>
            </w:pPr>
            <w:r>
              <w:rPr/>
              <w:t>Sędzia główny: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ędzia pomocniczy*: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owniczy/owie tras: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360" w:leader="none"/>
        </w:tabs>
        <w:spacing w:lineRule="auto" w:line="276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* podać w przypadku starania się o rangę Pucharu Dolnego Ślą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nioskuję o zaliczenie w/w imprezy do systemu współzawodnictwa „Puchar Dolnego Śląska w Marszach na Orientację 2025”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i/>
          <w:i/>
          <w:iCs/>
        </w:rPr>
      </w:pPr>
      <w:r>
        <w:rPr>
          <w:b/>
          <w:bCs/>
        </w:rPr>
        <w:t>TAK / NI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i/>
          <w:i/>
          <w:iCs/>
        </w:rPr>
      </w:pPr>
      <w:r>
        <w:rPr>
          <w:i/>
          <w:iCs/>
        </w:rPr>
        <w:t>(niepotrzebne skreślić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/>
        <w:t>Wrażam zgodę na publikowanie danych organizatora oraz osoby upoważnionej do kontaktu, przez Dolnośląską Komisję Imprez na Orientację, w Dolnośląskim Kalendarzu Imprez na Orientację oraz w informatorach dotyczących Pucharu Dolnego Śląska w Marszach na Orientację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.………….......................</w:t>
      </w:r>
    </w:p>
    <w:p>
      <w:pPr>
        <w:pStyle w:val="Normal"/>
        <w:jc w:val="right"/>
        <w:rPr>
          <w:sz w:val="22"/>
          <w:szCs w:val="22"/>
        </w:rPr>
      </w:pPr>
      <w:bookmarkStart w:id="0" w:name="_Hlk18569709"/>
      <w:bookmarkEnd w:id="0"/>
      <w:r>
        <w:rPr>
          <w:b/>
          <w:bCs/>
          <w:i/>
          <w:iCs/>
          <w:sz w:val="22"/>
          <w:szCs w:val="22"/>
        </w:rPr>
        <w:t>podpis osoby zgłaszając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bookmarkStart w:id="1" w:name="_Hlk18569709"/>
      <w:bookmarkStart w:id="2" w:name="_Hlk18569709"/>
      <w:bookmarkEnd w:id="2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tora imprezy zaliczanej do Pucharu Dolnego Śląska w MnO</w:t>
      </w:r>
    </w:p>
    <w:p>
      <w:pPr>
        <w:pStyle w:val="TextBody"/>
        <w:rPr>
          <w:u w:val="single"/>
        </w:rPr>
      </w:pPr>
      <w:r>
        <w:rPr/>
        <w:t xml:space="preserve">W przypadku zaliczenia w/w imprezy do systemu współzawodnictwa „Puchar Dolnego Śląska w Marszach na Orientację 2025”, </w:t>
      </w:r>
      <w:r>
        <w:rPr>
          <w:b/>
          <w:bCs/>
        </w:rPr>
        <w:t>zobowiązuję się do: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wpłaty wpisowego w kwocie </w:t>
      </w:r>
      <w:r>
        <w:rPr>
          <w:b/>
          <w:bCs/>
          <w:u w:val="single"/>
        </w:rPr>
        <w:t>2 zł</w:t>
      </w:r>
      <w:r>
        <w:rPr>
          <w:u w:val="single"/>
        </w:rPr>
        <w:t>, za każdego uczestnika imprezy zaliczonego do tego systemu</w:t>
      </w:r>
      <w:r>
        <w:rPr/>
        <w:t xml:space="preserve"> (zgodnie z protokołem z imprezy), na wskazane przez Dolnośląską Komisję Imprez na Orientację konto, w terminie do 7 dni po imprezie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u w:val="single"/>
        </w:rPr>
        <w:t>przestrzegania Regulaminu Pucharu Dolnego Śląska w Marszach na Orientację.</w:t>
      </w:r>
      <w:r>
        <w:rPr/>
        <w:t xml:space="preserve"> Nie przestrzeganie Regulaminu może skutkować odebraniem, przez Dolnośląską Komisję Imprez na Orientację, imprezie rangi Pucharu Dolnego Śląs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…………………………………………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</w:rPr>
        <w:t>podpis osoby zgłaszającej</w:t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b/>
      <w:bCs/>
      <w:sz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Zadowolony użytkownik pakietu Microsoft Office</dc:creator>
  <dc:description/>
  <dc:language>en-US</dc:language>
  <cp:lastModifiedBy>Wojciech Król</cp:lastModifiedBy>
  <cp:lastPrinted>2016-06-26T10:16:00Z</cp:lastPrinted>
  <dcterms:modified xsi:type="dcterms:W3CDTF">2023-09-10T14:11:00Z</dcterms:modified>
  <cp:revision>16</cp:revision>
  <dc:subject/>
  <dc:title/>
</cp:coreProperties>
</file>